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374015</wp:posOffset>
                </wp:positionV>
                <wp:extent cx="7016750" cy="8750935"/>
                <wp:effectExtent l="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8750880"/>
                          <a:chOff x="0" y="0"/>
                          <a:chExt cx="7016760" cy="875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6760" cy="8350920"/>
                          </a:xfrm>
                        </wpg:grpSpPr>
                        <wps:wsp>
                          <wps:cNvSpPr/>
                          <wps:spPr>
                            <a:xfrm>
                              <a:off x="3091320" y="7941240"/>
                              <a:ext cx="571680" cy="409680"/>
                            </a:xfrm>
                            <a:prstGeom prst="downArrow">
                              <a:avLst>
                                <a:gd name="adj1" fmla="val 26667"/>
                                <a:gd name="adj2" fmla="val 31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16760" cy="794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16760" cy="747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16760" cy="705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16760" cy="660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6760" cy="6221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89400" y="5330880"/>
                                        <a:ext cx="266760" cy="25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是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6760" cy="6221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6760" cy="6221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615040" y="5808240"/>
                                            <a:ext cx="1581120" cy="38052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编制及整合CCC报告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016760" cy="6221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4100040" y="5368680"/>
                                              <a:ext cx="915840" cy="7239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00520 w 519120"/>
                                                <a:gd name="textAreaRight" fmla="*/ 439920 w 519120"/>
                                                <a:gd name="textAreaTop" fmla="*/ 243000 h 410400"/>
                                                <a:gd name="textAreaBottom" fmla="*/ 347760 h 4104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6102"/>
                                                  </a:moveTo>
                                                  <a:lnTo>
                                                    <a:pt x="12792" y="16102"/>
                                                  </a:lnTo>
                                                  <a:lnTo>
                                                    <a:pt x="12792" y="8337"/>
                                                  </a:lnTo>
                                                  <a:lnTo>
                                                    <a:pt x="9482" y="8337"/>
                                                  </a:lnTo>
                                                  <a:lnTo>
                                                    <a:pt x="15541" y="0"/>
                                                  </a:lnTo>
                                                  <a:lnTo>
                                                    <a:pt x="21600" y="8337"/>
                                                  </a:lnTo>
                                                  <a:lnTo>
                                                    <a:pt x="18290" y="8337"/>
                                                  </a:lnTo>
                                                  <a:lnTo>
                                                    <a:pt x="1829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016760" cy="6221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824120" y="5440680"/>
                                                <a:ext cx="933480" cy="62856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76400 w 529200"/>
                                                  <a:gd name="textAreaRight" fmla="*/ 453240 w 529200"/>
                                                  <a:gd name="textAreaTop" fmla="*/ 205200 h 356400"/>
                                                  <a:gd name="textAreaBottom" fmla="*/ 305280 h 35640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15540"/>
                                                    </a:moveTo>
                                                    <a:lnTo>
                                                      <a:pt x="12440" y="15540"/>
                                                    </a:lnTo>
                                                    <a:lnTo>
                                                      <a:pt x="12440" y="7200"/>
                                                    </a:lnTo>
                                                    <a:lnTo>
                                                      <a:pt x="9340" y="7200"/>
                                                    </a:lnTo>
                                                    <a:lnTo>
                                                      <a:pt x="15470" y="0"/>
                                                    </a:lnTo>
                                                    <a:lnTo>
                                                      <a:pt x="21600" y="7200"/>
                                                    </a:lnTo>
                                                    <a:lnTo>
                                                      <a:pt x="18500" y="7200"/>
                                                    </a:lnTo>
                                                    <a:lnTo>
                                                      <a:pt x="18500" y="21600"/>
                                                    </a:lnTo>
                                                    <a:lnTo>
                                                      <a:pt x="0" y="216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016760" cy="5453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016760" cy="54532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0720" y="0"/>
                                                    <a:ext cx="6926040" cy="5453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964320"/>
                                                      <a:ext cx="1200240" cy="304920"/>
                                                    </a:xfrm>
                                                    <a:prstGeom prst="wedgeRoundRectCallout">
                                                      <a:avLst>
                                                        <a:gd name="adj1" fmla="val 39578"/>
                                                        <a:gd name="adj2" fmla="val 98125"/>
                                                        <a:gd name="adj3" fmla="val 16667"/>
                                                      </a:avLst>
                                                    </a:prstGeom>
                                                    <a:solidFill>
                                                      <a:srgbClr val="ff99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0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补充或重新测试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46960" y="0"/>
                                                      <a:ext cx="6679080" cy="5453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0" y="4441320"/>
                                                        <a:ext cx="1714680" cy="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679080" cy="54532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4440600"/>
                                                          <a:ext cx="720" cy="414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20" y="0"/>
                                                          <a:ext cx="6678360" cy="54532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4864680"/>
                                                            <a:ext cx="666720" cy="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657360" y="0"/>
                                                            <a:ext cx="6021000" cy="54532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021000" cy="54532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6021000" cy="54532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6021000" cy="54532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6021000" cy="54532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668320" y="4400640"/>
                                                                      <a:ext cx="2238480" cy="871200"/>
                                                                    </a:xfrm>
                                                                    <a:prstGeom prst="diamond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8"/>
                                                                            <w:szCs w:val="18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电气安全测试是否符合CCC要求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6021000" cy="545328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4439160"/>
                                                                        <a:ext cx="2171880" cy="842760"/>
                                                                      </a:xfrm>
                                                                      <a:prstGeom prst="diamond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center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8"/>
                                                                              <w:szCs w:val="18"/>
                                                                              <w:rFonts w:ascii="Times New Roman" w:hAnsi="Times New Roman" w:eastAsia="宋体;SimSun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电磁兼容测试是否符合CCC要求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485640" y="0"/>
                                                                        <a:ext cx="5535360" cy="54532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5535360" cy="424044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5535360" cy="375228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5535360" cy="332820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5535360" cy="280908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4821120" y="0"/>
                                                                                  <a:ext cx="714240" cy="723240"/>
                                                                                </a:xfrm>
                                                                                <a:prstGeom prst="wedgeRectCallout">
                                                                                  <a:avLst>
                                                                                    <a:gd name="adj1" fmla="val -99060"/>
                                                                                    <a:gd name="adj2" fmla="val 38500"/>
                                                                                  </a:avLst>
                                                                                </a:prstGeom>
                                                                                <a:solidFill>
                                                                                  <a:srgbClr val="ffcc00"/>
                                                                                </a:solidFill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spacing w:lineRule="atLeast" w:line="240"/>
                                                                                      <w:jc w:val="center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送检方补充样品和资料</w:t>
                                                                                    </w:r>
                                                                                  </w:p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spacing w:lineRule="atLeast" w:line="240"/>
                                                                                      <w:jc w:val="both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      <w:lang w:bidi="hi-IN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anchor="t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95760"/>
                                                                                  <a:ext cx="4581360" cy="2713320"/>
                                                                                </a:xfrm>
                                                                              </wpg:grpSpPr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4581360" cy="27133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1647720" y="2304000"/>
                                                                                      <a:ext cx="571680" cy="409680"/>
                                                                                    </a:xfrm>
                                                                                    <a:prstGeom prst="downArrow">
                                                                                      <a:avLst>
                                                                                        <a:gd name="adj1" fmla="val 26667"/>
                                                                                        <a:gd name="adj2" fmla="val 31940"/>
                                                                                      </a:avLst>
                                                                                    </a:pr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4581360" cy="229356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 flipH="1">
                                                                                        <a:off x="0" y="1094760"/>
                                                                                        <a:ext cx="3828960" cy="1198800"/>
                                                                                      </a:xfrm>
                                                                                      <a:prstGeom prst="diamond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solidFill>
                                                                                        <a:srgbClr val="ffffff"/>
                                                                                      </a:solidFill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txbx>
                                                                                      <w:txbxContent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overflowPunct w:val="false"/>
                                                                                            <w:bidi w:val="0"/>
                                                                                            <w:jc w:val="center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kern w:val="2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<w:color w:val="auto"/>
                                                                                              <w:lang w:val="en-US" w:eastAsia="zh-CN" w:bidi="ar-SA"/>
                                                                                            </w:rPr>
                                                                                            <w:t>受理工程师按照强制性CCC要求对送检样品及资料进行核对是否符合要求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xbxContent>
                                                                                    </wps:txbx>
                                                                                    <wps:bodyPr anchor="t">
                                                                                      <a:noAutofit/>
                                                                                    </wps:bodyPr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105480" y="0"/>
                                                                                        <a:ext cx="4476240" cy="169416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4476240" cy="169416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3714120" y="1693800"/>
                                                                                            <a:ext cx="647640" cy="72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4476240" cy="16840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4362480" cy="16840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 flipV="1">
                                                                                                <a:off x="4361760" y="274320"/>
                                                                                                <a:ext cx="720" cy="140976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4361760" cy="6649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 txBox="1"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3648240" cy="66492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noFill/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txbx>
                                                                                                <w:txbxContent>
                                                                                                  <w:p>
                                                                                                    <w:pPr>
                                                                                                      <w:overflowPunct w:val="false"/>
                                                                                                      <w:bidi w:val="0"/>
                                                                                                      <w:jc w:val="center"/>
                                                                                                      <w:rPr/>
                                                                                                    </w:pPr>
                                                                                                    <w:r>
                                                                                                      <w:rPr>
                                                                                                        <w:kern w:val="2"/>
                                                                                                        <w:sz w:val="18"/>
                                                                                                        <w:szCs w:val="18"/>
    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    <w:color w:val="auto"/>
                                                                                                        <w:lang w:val="en-US" w:eastAsia="zh-CN" w:bidi="ar-SA"/>
                                                                                                      </w:rPr>
                                                                                                      <w:t>申请人或委托申请人向中国质量认证中心（CQC）提交网上申请，将任务下发到国家无线电监测中心检测中心，并同时向国家无线电监测中心检测中心提交样品和资料</w:t>
                                                                                                    </w:r>
                                                                                                  </w:p>
                                                                                                </w:txbxContent>
                                                                                              </wps:txbx>
                                                                                              <wps:bodyPr wrap="square" anchor="t">
                                                                                                <a:noAutofit/>
                                                                                              </wps:bodyPr>
                                                                                            </wps:wsp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 flipH="1">
                                                                                                  <a:off x="3637800" y="284040"/>
                                                                                                  <a:ext cx="723960" cy="72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miter/>
                                                                                                  <a:tailEnd len="med" type="triangle" w="med"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  <wps:wsp>
                                                                                          <wps:cNvSpPr txBox="1"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4218840" y="837720"/>
                                                                                              <a:ext cx="257040" cy="28512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solidFill>
                                                                                              <a:srgbClr val="ffffff"/>
                                                                                            </a:solidFill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txbx>
                                                                                            <w:txbxContent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overflowPunct w:val="false"/>
                                                                                                  <w:bidi w:val="0"/>
                                                                                                  <w:jc w:val="both"/>
                                                                                                  <w:rPr/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kern w:val="2"/>
                                                                                                    <w:sz w:val="18"/>
                                                                                                    <w:szCs w:val="18"/>
  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  <w:color w:val="auto"/>
                                                                                                    <w:lang w:val="en-US" w:eastAsia="zh-CN" w:bidi="ar-SA"/>
                                                                                                  </w:rPr>
                                                                                                  <w:t>否</w:t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xbxContent>
                                                                                          </wps:txbx>
                                                                                          <wps:bodyPr wrap="square" anchor="t">
                                                                                            <a:noAutofit/>
                                                                                          </wps:bodyPr>
                                                                                        </wps:w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1532880" y="675000"/>
                                                                                          <a:ext cx="571680" cy="409680"/>
                                                                                        </a:xfrm>
                                                                                        <a:prstGeom prst="downArrow">
                                                                                          <a:avLst>
                                                                                            <a:gd name="adj1" fmla="val 26667"/>
                                                                                            <a:gd name="adj2" fmla="val 31940"/>
                                                                                          </a:avLst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514520" y="2272680"/>
                                                                                    <a:ext cx="285840" cy="27612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jc w:val="both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kern w:val="2"/>
                                                                                          <w:sz w:val="18"/>
                                                                                          <w:szCs w:val="18"/>
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<w:color w:val="auto"/>
                                                                                          <w:lang w:val="en-US" w:eastAsia="zh-CN" w:bidi="ar-SA"/>
                                                                                        </w:rPr>
                                                                                        <w:t>是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</wpg:grpSp>
                                                                          </wpg:grpSp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590760" y="2825640"/>
                                                                                <a:ext cx="2705040" cy="5022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jc w:val="center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18"/>
                                                                                      <w:szCs w:val="18"/>
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受理工程师接收样品和资料，并将任务下发到CCC检测试验部门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1657440" y="3342600"/>
                                                                              <a:ext cx="571680" cy="409680"/>
                                                                            </a:xfrm>
                                                                            <a:prstGeom prst="downArrow">
                                                                              <a:avLst>
                                                                                <a:gd name="adj1" fmla="val 26667"/>
                                                                                <a:gd name="adj2" fmla="val 31940"/>
                                                                              </a:avLst>
                                                                            </a:pr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609480" y="3773880"/>
                                                                            <a:ext cx="2685960" cy="46656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18"/>
                                                                                  <w:szCs w:val="18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试验部门领取资料和样机，并将任务安排到测试工程师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1666800" y="4241160"/>
                                                                          <a:ext cx="514440" cy="12121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>
                                                                            <a:gd name="textAreaLeft" fmla="*/ 94680 w 291600"/>
                                                                            <a:gd name="textAreaRight" fmla="*/ 196920 w 291600"/>
                                                                            <a:gd name="textAreaTop" fmla="*/ 0 h 687240"/>
                                                                            <a:gd name="textAreaBottom" fmla="*/ 687600 h 687240"/>
                                                                          </a:gdLst>
                                                                          <a:ahLst/>
                                                                          <a:rect l="textAreaLeft" t="textAreaTop" r="textAreaRight" b="textAreaBottom"/>
                                                                          <a:pathLst>
                                                                            <a:path w="21600" h="21600">
                                                                              <a:moveTo>
                                                                                <a:pt x="7013" y="0"/>
                                                                              </a:moveTo>
                                                                              <a:lnTo>
                                                                                <a:pt x="14587" y="0"/>
                                                                              </a:lnTo>
                                                                              <a:lnTo>
                                                                                <a:pt x="14587" y="9450"/>
                                                                              </a:lnTo>
                                                                              <a:lnTo>
                                                                                <a:pt x="18507" y="9450"/>
                                                                              </a:lnTo>
                                                                              <a:lnTo>
                                                                                <a:pt x="18507" y="5231"/>
                                                                              </a:lnTo>
                                                                              <a:lnTo>
                                                                                <a:pt x="21600" y="10800"/>
                                                                              </a:lnTo>
                                                                              <a:lnTo>
                                                                                <a:pt x="18507" y="16369"/>
                                                                              </a:lnTo>
                                                                              <a:lnTo>
                                                                                <a:pt x="18507" y="12150"/>
                                                                              </a:lnTo>
                                                                              <a:lnTo>
                                                                                <a:pt x="14587" y="12150"/>
                                                                              </a:lnTo>
                                                                              <a:lnTo>
                                                                                <a:pt x="14587" y="21600"/>
                                                                              </a:lnTo>
                                                                              <a:lnTo>
                                                                                <a:pt x="7013" y="21600"/>
                                                                              </a:lnTo>
                                                                              <a:lnTo>
                                                                                <a:pt x="7013" y="12150"/>
                                                                              </a:lnTo>
                                                                              <a:lnTo>
                                                                                <a:pt x="3093" y="12150"/>
                                                                              </a:lnTo>
                                                                              <a:lnTo>
                                                                                <a:pt x="3093" y="16369"/>
                                                                              </a:lnTo>
                                                                              <a:lnTo>
                                                                                <a:pt x="0" y="10800"/>
                                                                              </a:lnTo>
                                                                              <a:lnTo>
                                                                                <a:pt x="3093" y="5231"/>
                                                                              </a:lnTo>
                                                                              <a:lnTo>
                                                                                <a:pt x="3093" y="9450"/>
                                                                              </a:lnTo>
                                                                              <a:lnTo>
                                                                                <a:pt x="7013" y="9450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867200" y="4831200"/>
                                                                    <a:ext cx="485640" cy="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5343480" y="4420800"/>
                                                                  <a:ext cx="720" cy="4096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3742560" y="4421520"/>
                                                                <a:ext cx="1590840" cy="7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  <a:tailEnd len="med" type="triangle" w="med"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762440" y="3878640"/>
                                                              <a:ext cx="1200240" cy="304920"/>
                                                            </a:xfrm>
                                                            <a:prstGeom prst="wedgeRoundRectCallout">
                                                              <a:avLst>
                                                                <a:gd name="adj1" fmla="val -51689"/>
                                                                <a:gd name="adj2" fmla="val 123125"/>
                                                                <a:gd name="adj3" fmla="val 16667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ff99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1"/>
                                                                    <w:szCs w:val="20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补充或重新测试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4565160"/>
                                                    <a:ext cx="244440" cy="28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0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否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448320" y="4533840"/>
                                                  <a:ext cx="272880" cy="28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0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否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995720" y="5330880"/>
                                          <a:ext cx="314280" cy="276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是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92400" y="6198840"/>
                                      <a:ext cx="571680" cy="409680"/>
                                    </a:xfrm>
                                    <a:prstGeom prst="downArrow">
                                      <a:avLst>
                                        <a:gd name="adj1" fmla="val 26667"/>
                                        <a:gd name="adj2" fmla="val 3194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8640" y="6608520"/>
                                    <a:ext cx="2637000" cy="44712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制作电子版报告，并上传到中国质量认证中心系统，同时邮寄申请资料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0" y="7065720"/>
                                  <a:ext cx="571680" cy="409680"/>
                                </a:xfrm>
                                <a:prstGeom prst="downArrow">
                                  <a:avLst>
                                    <a:gd name="adj1" fmla="val 26667"/>
                                    <a:gd name="adj2" fmla="val 3194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8640" y="7475400"/>
                                <a:ext cx="2637000" cy="466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按照中国质量认证中心公布的收费通知单进行费用交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76920" y="8350920"/>
                            <a:ext cx="2600280" cy="399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工程师发送电子版报告；客户领取样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5pt;margin-top:29.45pt;width:552.55pt;height:689.05pt" coordorigin="-1210,589" coordsize="11051,13781">
                <v:group id="shape_0" style="position:absolute;left:-1210;top:589;width:11051;height:13151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658;top:13095;width:899;height:644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210;top:589;width:11051;height:12507">
                    <v:group id="shape_0" style="position:absolute;left:-1210;top:589;width:11051;height:11772">
                      <v:group id="shape_0" style="position:absolute;left:-1210;top:589;width:11051;height:11111">
                        <v:group id="shape_0" style="position:absolute;left:-1210;top:589;width:11051;height:10407">
                          <v:group id="shape_0" style="position:absolute;left:-1210;top:589;width:11051;height:9746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1293;top:8984;width:419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-1210;top:589;width:11051;height:9746">
                              <v:group id="shape_0" style="position:absolute;left:-1210;top:589;width:11051;height:9746"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fillcolor="white" stroked="t" o:allowincell="f" style="position:absolute;left:2908;top:9736;width:2489;height:598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编制及整合CCC报告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-1210;top:589;width:11051;height:9595">
                                  <v:shapetype id="_x0000_t90" coordsize="21600,21600" o:spt="90" adj="5400,5400,5400" path="m0@9l@7@9l@7@2l@4@2l@5,l21600@2l@8@2l@8,21600l,21600xe">
                                    <v:stroke joinstyle="miter"/>
                                    <v:formulas>
                                      <v:f eqn="val #2"/>
                                      <v:f eqn="val #1"/>
                                      <v:f eqn="val #0"/>
                                      <v:f eqn="prod 2 @1 1"/>
                                      <v:f eqn="sum width 0 @3"/>
                                      <v:f eqn="sum width 0 @1"/>
                                      <v:f eqn="prod 1 @0 2"/>
                                      <v:f eqn="sum @5 0 @6"/>
                                      <v:f eqn="sum @5 @6 0"/>
                                      <v:f eqn="sum height 0 @0"/>
                                      <v:f eqn="prod @8 1 2"/>
                                      <v:f eqn="sum @9 height 0"/>
                                      <v:f eqn="prod 1 @11 2"/>
                                      <v:f eqn="sum @2 height 0"/>
                                      <v:f eqn="prod 1 @13 2"/>
                                    </v:formulas>
                                    <v:path gradientshapeok="t" o:connecttype="rect" textboxrect="0,@9,@8,21600"/>
                                    <v:handles>
                                      <v:h position="0,@9"/>
                                      <v:h position="@4,0"/>
                                      <v:h position="@7,@2"/>
                                    </v:handles>
                                  </v:shapetype>
                                  <v:shape id="shape_0" fillcolor="white" stroked="t" o:allowincell="f" style="position:absolute;left:5247;top:9044;width:1441;height:1139;flip:x;mso-wrap-style:none;v-text-anchor:middle;rotation:90" type="_x0000_t9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-1210;top:589;width:11051;height:9558">
                                    <v:shape id="shape_0" fillcolor="white" stroked="t" o:allowincell="f" style="position:absolute;left:1664;top:9157;width:1469;height:989;mso-wrap-style:none;v-text-anchor:middle;rotation:90" type="_x0000_t9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-1210;top:589;width:11051;height:8588">
                                      <v:group id="shape_0" style="position:absolute;left:-1210;top:589;width:11051;height:8588">
                                        <v:group id="shape_0" style="position:absolute;left:-1067;top:589;width:10908;height:8588">
          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          <v:stroke joinstyle="miter"/>
                                            <v:formulas>
                                              <v:f eqn="val #2"/>
                                              <v:f eqn="val #1"/>
                                              <v:f eqn="sum 10800 @0 0"/>
                                              <v:f eqn="sum 10800 @1 0"/>
                                              <v:f eqn="abs @1"/>
                                              <v:f eqn="abs @0"/>
                                              <v:f eqn="sum @4 0 @5"/>
                                              <v:f eqn="if @0 7 2"/>
                                              <v:f eqn="if @0 10 5"/>
                                              <v:f eqn="prod 5400 @7 3"/>
                                              <v:f eqn="prod 5400 @8 3"/>
                                              <v:f eqn="if @1 7 2"/>
                                              <v:f eqn="if @1 10 5"/>
                                              <v:f eqn="prod 5400 @11 3"/>
                                              <v:f eqn="prod 5400 @12 3"/>
                                              <v:f eqn="if @0 0 @2"/>
                                              <v:f eqn="if @6 0 @15"/>
                                              <v:f eqn="if @1 @9 @2"/>
                                              <v:f eqn="if @6 @17 @9"/>
                                              <v:f eqn="if @0 @2 width"/>
                                              <v:f eqn="if @6 width @19"/>
                                              <v:f eqn="if @1 @2 @9"/>
                                              <v:f eqn="if @6 @21 @9"/>
                                              <v:f eqn="if @0 @13 @3"/>
                                              <v:f eqn="if @6 @13 @23"/>
                                              <v:f eqn="if @1 0 @3"/>
                                              <v:f eqn="if @6 @25 0"/>
                                              <v:f eqn="if @0 @3 @13"/>
                                              <v:f eqn="if @6 @13 @27"/>
                                              <v:f eqn="if @1 @3 height"/>
                                              <v:f eqn="if @6 @29 height"/>
                                              <v:f eqn="val #0"/>
                                              <v:f eqn="sum width 0 @31"/>
                                              <v:f eqn="sum height 0 @31"/>
                                              <v:f eqn="prod @31 2929 10000"/>
                                              <v:f eqn="sum width 0 @34"/>
                                              <v:f eqn="sum height 0 @34"/>
                                              <v:f eqn="sum @31 0 0"/>
                                              <v:f eqn="sum 0 @31 @31"/>
                                              <v:f eqn="sum @31 @32 0"/>
                                              <v:f eqn="sum 0 21600 @31"/>
                                              <v:f eqn="sum @31 @33 0"/>
                                            </v:formulas>
                                            <v:path gradientshapeok="t" o:connecttype="rect" textboxrect="@34,@34,@35,@36"/>
                                            <v:handles>
                                              <v:h position="@2,@3"/>
                                            </v:handles>
                                          </v:shapetype>
                                          <v:shape id="shape_0" fillcolor="#ff9900" stroked="t" o:allowincell="f" style="position:absolute;left:-1067;top:6832;width:1889;height:479;mso-wrap-style:square;v-text-anchor:top" type="_x0000_t17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0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补充或重新测试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#0066f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group id="shape_0" style="position:absolute;left:-678;top:589;width:10518;height:8588">
                                            <v:line id="shape_0" from="-677,7583" to="2022,7583" ID="箭头 38" stroked="t" o:allowincell="f" style="position:absolute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-678;top:589;width:10518;height:8588">
                                              <v:line id="shape_0" from="-678,7582" to="-678,8233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-677;top:589;width:10518;height:8588">
                                                <v:line id="shape_0" from="-677,8250" to="372,8250" stroked="t" o:allowincell="f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358;top:589;width:9482;height:8588">
                                                  <v:group id="shape_0" style="position:absolute;left:358;top:589;width:9482;height:8588">
                                                    <v:group id="shape_0" style="position:absolute;left:358;top:589;width:9482;height:8588">
                                                      <v:group id="shape_0" style="position:absolute;left:358;top:589;width:9482;height:8588">
                                                        <v:group id="shape_0" style="position:absolute;left:358;top:589;width:9482;height:8588">
                                                          <v:shapetype id="_x0000_t4" coordsize="21600,21600" o:spt="4" path="m,10800l10800,l21600,10800l10800,21600xe">
                                                            <v:stroke joinstyle="miter"/>
                                                            <v:formulas>
                                                              <v:f eqn="prod width 3 4"/>
                                                              <v:f eqn="prod height 3 4"/>
                                                            </v:formulas>
                                                            <v:path gradientshapeok="t" o:connecttype="rect" textboxrect="5400,5400,@0,@1"/>
                                                          </v:shapetype>
                                                          <v:shape id="shape_0" fillcolor="white" stroked="t" o:allowincell="f" style="position:absolute;left:4560;top:7519;width:3524;height:1371;mso-wrap-style:square;v-text-anchor:top" type="_x0000_t4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szCs w:val="18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电气安全测试是否符合CCC要求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358;top:589;width:9482;height:8588">
                                                            <v:shape id="shape_0" fillcolor="white" stroked="t" o:allowincell="f" style="position:absolute;left:358;top:7580;width:3419;height:1326;mso-wrap-style:square;v-text-anchor:top" type="_x0000_t4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18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电磁兼容测试是否符合CCC要求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123;top:589;width:8718;height:8588">
                                                              <v:group id="shape_0" style="position:absolute;left:1123;top:589;width:8718;height:6678">
                                                                <v:group id="shape_0" style="position:absolute;left:1123;top:589;width:8718;height:5909">
                                                                  <v:group id="shape_0" style="position:absolute;left:1123;top:589;width:8718;height:5241">
                                                                    <v:group id="shape_0" style="position:absolute;left:1123;top:589;width:8718;height:4424">
                                                                      <v:shapetype id="_x0000_t61" coordsize="21600,21600" o:spt="61" adj="13500,-4500" path="m,l@11,l@20@28l@12,l21600,l21600@15l@22@30l21600@16l21600,21600l@12,21600l@24@32l@11,21600l,21600l0@16l@18@26l0@15xe">
                                                                        <v:stroke joinstyle="miter"/>
                                                                        <v:formulas>
                                                                          <v:f eqn="val #1"/>
                                                                          <v:f eqn="val #0"/>
                                                                          <v:f eqn="sum 10800 @0 0"/>
                                                                          <v:f eqn="sum 10800 @1 0"/>
                                                                          <v:f eqn="sum @2 0 10800"/>
                                                                          <v:f eqn="sum @3 0 10800"/>
                                                                          <v:f eqn="abs @1"/>
                                                                          <v:f eqn="abs @0"/>
                                                                          <v:f eqn="sum @6 0 @7"/>
                                                                          <v:f eqn="if @0 7 2"/>
                                                                          <v:f eqn="if @0 10 5"/>
                                                                          <v:f eqn="prod 5400 @9 3"/>
                                                                          <v:f eqn="prod 5400 @10 3"/>
                                                                          <v:f eqn="if @1 7 2"/>
                                                                          <v:f eqn="if @1 10 5"/>
                                                                          <v:f eqn="prod 5400 @13 3"/>
                                                                          <v:f eqn="prod 5400 @14 3"/>
                                                                          <v:f eqn="if @0 0 @2"/>
                                                                          <v:f eqn="if @8 0 @17"/>
                                                                          <v:f eqn="if @1 @11 @2"/>
                                                                          <v:f eqn="if @8 @19 @11"/>
                                                                          <v:f eqn="if @0 @2 width"/>
                                                                          <v:f eqn="if @8 width @21"/>
                                                                          <v:f eqn="if @1 @2 @11"/>
                                                                          <v:f eqn="if @8 @23 @11"/>
                                                                          <v:f eqn="if @0 @15 @3"/>
                                                                          <v:f eqn="if @8 @15 @25"/>
                                                                          <v:f eqn="if @1 0 @3"/>
                                                                          <v:f eqn="if @8 @27 0"/>
                                                                          <v:f eqn="if @0 @3 @15"/>
                                                                          <v:f eqn="if @8 @15 @29"/>
                                                                          <v:f eqn="if @1 @3 height"/>
                                                                          <v:f eqn="if @8 @31 height"/>
                                                                        </v:formulas>
                                                                        <v:path gradientshapeok="t" o:connecttype="rect" textboxrect="0,0,21600,21600"/>
                                                                        <v:handles>
                                                                          <v:h position="@2,@3"/>
                                                                        </v:handles>
                                                                      </v:shapetype>
                                                                      <v:shape id="shape_0" fillcolor="#ffcc00" stroked="t" o:allowincell="f" style="position:absolute;left:8715;top:589;width:1124;height:1138;mso-wrap-style:square;v-text-anchor:top" type="_x0000_t61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lineRule="atLeast" w:line="24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18"/>
                                                                                  <w:szCs w:val="18"/>
                                                                                  <w:rFonts w:ascii="Times New Roman" w:hAnsi="Times New Roman" w:eastAsia="宋体;SimSun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送检方补充样品和资料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lineRule="atLeast" w:line="240"/>
                                                                                <w:jc w:val="both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  <w:lang w:bidi="hi-IN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type="solid" color2="#0033ff"/>
                                                                        <v:stroke color="black" weight="9360" joinstyle="miter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123;top:740;width:7215;height:4273">
                                                                        <v:group id="shape_0" style="position:absolute;left:1123;top:740;width:7215;height:4273">
                                                                          <v:shape id="shape_0" fillcolor="white" stroked="t" o:allowincell="f" style="position:absolute;left:3718;top:4368;width:899;height:644;mso-wrap-style:none;v-text-anchor:middle" type="_x0000_t67">
                                                                            <v:fill o:detectmouseclick="t" type="solid" color2="black"/>
                                                                            <v:stroke color="black" weight="9360" joinstyle="miter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123;top:740;width:7215;height:3612">
                                                                            <v:shape id="shape_0" fillcolor="white" stroked="t" o:allowincell="f" style="position:absolute;left:1123;top:2464;width:6029;height:1887;flip:x;mso-wrap-style:square;v-text-anchor:top" type="_x0000_t4">
                                                                              <v:textbo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jc w:val="center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受理工程师按照强制性CCC要求对送检样品及资料进行核对是否符合要求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v:textbox>
                                                                              <v:fill o:detectmouseclick="t" type="solid" color2="black"/>
                                                                              <v:stroke color="black" weight="9360" joinstyle="miter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289;top:740;width:7049;height:2667">
                                                                              <v:group id="shape_0" style="position:absolute;left:1289;top:740;width:7049;height:2667">
                                                                                <v:line id="shape_0" from="7138,3407" to="8157,3407" stroked="t" o:allowincell="f" style="position:absolute">
                                                                                  <v:stroke color="black" weight="9360" joinstyle="miter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  <v:group id="shape_0" style="position:absolute;left:1289;top:740;width:7049;height:2651">
                                                                                  <v:group id="shape_0" style="position:absolute;left:1289;top:740;width:6869;height:2651">
                                                                                    <v:line id="shape_0" from="8158,1172" to="8158,3391" stroked="t" o:allowincell="f" style="position:absolute;flip:y">
                                                                                      <v:stroke color="black" weight="9360" joinstyle="miter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  <v:group id="shape_0" style="position:absolute;left:1289;top:740;width:6868;height:1047">
                                                                                      <v:shape id="shape_0" stroked="t" o:allowincell="f" style="position:absolute;left:1289;top:740;width:5744;height:1046;mso-wrap-style:square;v-text-anchor:top" type="_x0000_t202">
                                                                                        <v:textbox>
                                                                                          <w:txbxContent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overflowPunct w:val="false"/>
                                                                                                <w:bidi w:val="0"/>
                                                                                                <w:jc w:val="center"/>
                                                                                                <w:rPr/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kern w:val="2"/>
                                                                                                  <w:sz w:val="18"/>
                                                                                                  <w:szCs w:val="18"/>
    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    <w:color w:val="auto"/>
                                                                                                  <w:lang w:val="en-US" w:eastAsia="zh-CN" w:bidi="ar-SA"/>
                                                                                                </w:rPr>
                                                                                                <w:t>申请人或委托申请人向中国质量认证中心（CQC）提交网上申请，将任务下发到国家无线电监测中心检测中心，并同时向国家无线电监测中心检测中心提交样品和资料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xbxContent>
                                                                                        </v:textbox>
                                                                                        <v:fill o:detectmouseclick="t" on="false"/>
                                                                                        <v:stroke color="black" weight="9360" joinstyle="miter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line id="shape_0" from="7018,1187" to="8157,1187" ID="箭头 12" stroked="t" o:allowincell="f" style="position:absolute;flip:x">
                                                                                        <v:stroke color="black" weight="9360" endarrow="block" endarrowwidth="medium" endarrowlength="medium" joinstyle="miter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</v:group>
                                                                                  </v:group>
                                                                                  <v:shape id="shape_0" fillcolor="white" stroked="t" o:allowincell="f" style="position:absolute;left:7933;top:2059;width:404;height:448;mso-wrap-style:square;v-text-anchor:top" type="_x0000_t202">
                                                                                    <v:textbox>
                                                                                      <w:txbxContent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overflowPunct w:val="false"/>
                                                                                            <w:bidi w:val="0"/>
                                                                                            <w:jc w:val="both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kern w:val="2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          <w:color w:val="auto"/>
                                                                                              <w:lang w:val="en-US" w:eastAsia="zh-CN" w:bidi="ar-SA"/>
                                                                                            </w:rPr>
                                                                                            <w:t>否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xbxContent>
                                                                                    </v:textbox>
                                                                                    <v:fill o:detectmouseclick="t" type="solid" color2="black"/>
                                                                                    <v:stroke color="black" weight="9360" joinstyle="miter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</v:group>
                                                                              </v:group>
                                                                              <v:shape id="shape_0" fillcolor="white" stroked="t" o:allowincell="f" style="position:absolute;left:3703;top:1803;width:899;height:644;mso-wrap-style:none;v-text-anchor:middle" type="_x0000_t67"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  <v:shape id="shape_0" fillcolor="white" stroked="f" o:allowincell="f" style="position:absolute;left:3508;top:4319;width:449;height:434;mso-wrap-style:square;v-text-anchor:top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jc w:val="both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18"/>
                                                                                    <w:szCs w:val="18"/>
                                                                                    <w:rFonts w:ascii="Times New Roman" w:hAnsi="Times New Roman" w:eastAsia="宋体;SimSun" w:cs="Times New Roman"/>
                                                                                    <w:color w:val="auto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>是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type="solid" color2="black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</v:group>
                                                                    </v:group>
                                                                    <v:shape id="shape_0" fillcolor="white" stroked="t" o:allowincell="f" style="position:absolute;left:2053;top:5039;width:4259;height:790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jc w:val="center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  <w:rFonts w:ascii="Times New Roman" w:hAnsi="Times New Roman" w:eastAsia="宋体;SimSun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受理工程师接收样品和资料，并将任务下发到CCC检测试验部门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black" weight="9360" joinstyle="miter" endcap="flat"/>
                                                                      <w10:wrap type="none"/>
                                                                    </v:shape>
                                                                  </v:group>
                                                                  <v:shape id="shape_0" fillcolor="white" stroked="t" o:allowincell="f" style="position:absolute;left:3733;top:5853;width:899;height:644;mso-wrap-style:none;v-text-anchor:middle" type="_x0000_t67">
                                                                    <v:fill o:detectmouseclick="t" type="solid" color2="black"/>
                                                                    <v:stroke color="black" weight="9360" joinstyle="miter" endcap="flat"/>
                                                                    <w10:wrap type="none"/>
                                                                  </v:shape>
                                                                </v:group>
                                                                <v:shape id="shape_0" fillcolor="white" stroked="t" o:allowincell="f" style="position:absolute;left:2083;top:6532;width:4229;height:734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8"/>
                                                                            <w:szCs w:val="18"/>
                                                                            <w:rFonts w:ascii="Times New Roman" w:hAnsi="Times New Roman" w:eastAsia="宋体;SimSun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试验部门领取资料和样机，并将任务安排到测试工程师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none"/>
                                                                </v:shape>
                                                              </v:group>
                                                              <v:shapetype id="_x0000_t81" coordsize="21600,21600" o:spt="81" adj="10395,5400,5400,5400" path="m,10800l@4@9l@4@10l@15@10l@15,l@16,l@16@10l@13@10l@13@9l21600,10800l@13@12l@13@11l@16@11l@16,21600l@15,21600l@15@11l@4@11l@4@12xe">
                                                                <v:stroke joinstyle="miter"/>
                                                                <v:formulas>
                                                                  <v:f eqn="val 10800"/>
                                                                  <v:f eqn="val #2"/>
                                                                  <v:f eqn="prod @1 2 1"/>
                                                                  <v:f eqn="val #3"/>
                                                                  <v:f eqn="val #1"/>
                                                                  <v:f eqn="prod 21600 @4 10800"/>
                                                                  <v:f eqn="sum 21600 0 @5"/>
                                                                  <v:f eqn="val #0"/>
                                                                  <v:f eqn="prod 1 @3 2"/>
                                                                  <v:f eqn="sum 10800 0 @1"/>
                                                                  <v:f eqn="sum 10800 0 @8"/>
                                                                  <v:f eqn="sum 10800 @8 0"/>
                                                                  <v:f eqn="sum 10800 @1 0"/>
                                                                  <v:f eqn="sum width 0 @4"/>
                                                                  <v:f eqn="prod 1 @7 2"/>
                                                                  <v:f eqn="sum 10800 0 @14"/>
                                                                  <v:f eqn="sum 10800 @14 0"/>
                                                                </v:formulas>
                                                                <v:path gradientshapeok="t" o:connecttype="rect" textboxrect="@15,0,@16,21600"/>
                                                                <v:handles>
                                                                  <v:h position="@4,@10"/>
                                                                  <v:h position="0,@9"/>
                                                                  <v:h position="@4,0"/>
                                                                  <v:h position="@15,21600"/>
                                                                </v:handles>
                                                              </v:shapetype>
                                                              <v:shape id="shape_0" fillcolor="white" stroked="t" o:allowincell="f" style="position:absolute;left:3748;top:7268;width:809;height:1908;mso-wrap-style:none;v-text-anchor:middle" type="_x0000_t81"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</v:group>
                                                          </v:group>
                                                        </v:group>
                                                        <v:line id="shape_0" from="8023,8197" to="8787,8197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line id="shape_0" from="8773,7551" to="8773,8195" stroked="t" o:allowincell="f" style="position:absolute;flip: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6252,7552" to="8756,7552" ID="箭头 41" stroked="t" o:allowincell="f" style="position:absolute;flip:x">
                                                      <v:stroke color="black" weight="9360" endarrow="block" endarrowwidth="medium" endarrowlength="medium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shape id="shape_0" fillcolor="#ff9900" stroked="t" o:allowincell="f" style="position:absolute;left:7858;top:6697;width:1889;height:479;mso-wrap-style:square;v-text-anchor:top" type="_x0000_t17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0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补充或重新测试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#0066ff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  <v:shape id="shape_0" fillcolor="white" stroked="f" o:allowincell="f" style="position:absolute;left:-1210;top:7778;width:384;height:455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否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fillcolor="white" stroked="f" o:allowincell="f" style="position:absolute;left:8945;top:7729;width:429;height:45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否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  <v:shape id="shape_0" fillcolor="white" stroked="f" o:allowincell="f" style="position:absolute;left:6657;top:8984;width:494;height:43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fillcolor="white" stroked="t" o:allowincell="f" style="position:absolute;left:3660;top:10351;width:899;height:644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2205;top:10996;width:4152;height:703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作电子版报告，并上传到中国质量认证中心系统，同时邮寄申请资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660;top:11716;width:899;height:644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205;top:12361;width:4152;height:73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按照中国质量认证中心公布的收费通知单进行费用交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2218;top:13740;width:4094;height:6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工程师发送电子版报告；客户领取样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移动用户终端</w:t>
      </w:r>
      <w:r>
        <w:rPr>
          <w:rFonts w:cs="宋体;SimSun" w:ascii="宋体;SimSun" w:hAnsi="宋体;SimSun"/>
          <w:b/>
          <w:bCs/>
          <w:sz w:val="28"/>
          <w:szCs w:val="28"/>
        </w:rPr>
        <w:t>CCC</w:t>
      </w:r>
      <w:r>
        <w:rPr>
          <w:rFonts w:ascii="宋体;SimSun" w:hAnsi="宋体;SimSun" w:cs="宋体;SimSun"/>
          <w:b/>
          <w:bCs/>
          <w:sz w:val="28"/>
          <w:szCs w:val="28"/>
        </w:rPr>
        <w:t>检验流程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07:00Z</dcterms:created>
  <dc:creator>Administrator</dc:creator>
  <dc:description/>
  <cp:keywords/>
  <dc:language>en-US</dc:language>
  <cp:lastModifiedBy>joker</cp:lastModifiedBy>
  <dcterms:modified xsi:type="dcterms:W3CDTF">2013-05-13T00:22:00Z</dcterms:modified>
  <cp:revision>2</cp:revision>
  <dc:subject/>
  <dc:title>移动用户终端CCC检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